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</w:rPr>
        <w:t>Geachte ouder / verzorger,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</w:rPr>
        <w:t>Beste leerlingen,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</w:rPr>
        <w:t>Collega’s,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Vandaag is omstreeks XXX uur een personeelslid van de school het slachtoffer geworden van een ernstig arbeidsongeval; HIJ / ZIJ werd naar het ziekenhuis overgebracht waar ZIJN / HAAR toestand als ‘kritiek maar stabiel’ wordt beschreven.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Het schoolbestuur betreurt het ongeval ten zeerste en doet al het mogelijke om de familie van het slachtoffer bij te staan.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 xml:space="preserve">Het onderzoek naar de toedracht van het ongeval wordt gevoerd door de Algemene Directie Toezicht Welzijn op het Werk.  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De Interne Dienst voor Preventie en Bescherming op het Werk van de school verleent zijn volledige medewerking aan dit onderzoek.</w:t>
      </w:r>
    </w:p>
    <w:p>
      <w:pPr>
        <w:pStyle w:val="Normal1"/>
        <w:spacing w:before="0" w:after="200"/>
        <w:rPr/>
      </w:pPr>
      <w:r>
        <w:rPr>
          <w:rFonts w:eastAsia="Arial" w:cs="Arial" w:ascii="Arial" w:hAnsi="Arial"/>
        </w:rPr>
        <w:t>Met vriendelijke groet,</w:t>
      </w:r>
    </w:p>
    <w:p>
      <w:pPr>
        <w:pStyle w:val="Normal1"/>
        <w:spacing w:before="0" w:after="200"/>
        <w:rPr/>
      </w:pPr>
      <w:bookmarkStart w:id="0" w:name="_gjdgxs"/>
      <w:bookmarkEnd w:id="0"/>
      <w:r>
        <w:rPr>
          <w:rFonts w:eastAsia="Arial" w:cs="Arial" w:ascii="Arial" w:hAnsi="Arial"/>
        </w:rPr>
        <w:t>Namens de schoolleiding,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