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</w:rPr>
        <w:t>Geachte ouder / verzorger,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</w:rPr>
        <w:t>Beste leerlingen,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</w:rPr>
        <w:t>Collega’s,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Vanmorgen hebben we spijtig genoeg moeten vaststellen dat onze school het slachtoffer is geworden van VANDALISME/DIEFSTAL/INBRAAK.</w:t>
      </w:r>
    </w:p>
    <w:p>
      <w:pPr>
        <w:pStyle w:val="Normal1"/>
        <w:spacing w:before="0" w:after="200"/>
        <w:rPr/>
      </w:pPr>
      <w:bookmarkStart w:id="0" w:name="_gjdgxs"/>
      <w:bookmarkEnd w:id="0"/>
      <w:r>
        <w:rPr>
          <w:rFonts w:eastAsia="Arial" w:cs="Arial" w:ascii="Arial" w:hAnsi="Arial"/>
        </w:rPr>
        <w:t>Het onderzoek naar deze VANDALISME/DIEFSTAL/INBRAAK is handen van de bevoegde politiediensten. De buurtbewoner/ leerlingen en het personeel die getuige waren van het voorval zijn alondervraagd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De lessen kunnen de volgende dagen gewoon doorgaan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Voor meer informatie kunt u terecht op het nummer NUMMER.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Met vriendelijke groeten,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Namens de schoolleiding,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