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rPr/>
      </w:pPr>
      <w:r>
        <w:rPr>
          <w:rFonts w:eastAsia="Arial" w:cs="Arial" w:ascii="Arial" w:hAnsi="Arial"/>
        </w:rPr>
        <w:t>Geachte ouder / verzorger,</w:t>
      </w:r>
    </w:p>
    <w:p>
      <w:pPr>
        <w:pStyle w:val="Normal1"/>
        <w:spacing w:before="0" w:after="200"/>
        <w:rPr/>
      </w:pPr>
      <w:r>
        <w:rPr>
          <w:rFonts w:eastAsia="Arial" w:cs="Arial" w:ascii="Arial" w:hAnsi="Arial"/>
        </w:rPr>
        <w:t>Vanochtend hebben wij onze leerlingen geïnformeerd over het overlijden van een medeleerling. Wij vinden het belangrijk u via deze brief te laten weten hoe we hier vandaag mee zijn omgegaan en wat we de komende tijd naar aanleiding van dit tragische voorval zullen ondernemen.</w:t>
      </w:r>
    </w:p>
    <w:p>
      <w:pPr>
        <w:pStyle w:val="Normal1"/>
        <w:spacing w:before="0" w:after="200"/>
        <w:rPr/>
      </w:pPr>
      <w:r>
        <w:rPr>
          <w:rFonts w:eastAsia="Arial" w:cs="Arial" w:ascii="Arial" w:hAnsi="Arial"/>
        </w:rPr>
        <w:t>Gisterenmiddag is door tragische omstandigheden een eind gekomen aan het leven van XXX, leerling van de klas XXX. Vanochtend heeft het team van leerkrachten daarbij stilgestaan. Vervolgens zijn alle aanwezige leerlingen tijdens hun eerste les geïnformeerd over het overlijden en de omstandigheden waaronder dat heeft plaatsgevonden. De leerkrachten hebben de leerlingen tijdens de les de ruimte geboden om over hun gevoelens en gedachten te praten.</w:t>
      </w:r>
    </w:p>
    <w:p>
      <w:pPr>
        <w:pStyle w:val="Normal1"/>
        <w:spacing w:before="0" w:after="200"/>
        <w:rPr/>
      </w:pPr>
      <w:r>
        <w:rPr>
          <w:rFonts w:eastAsia="Arial" w:cs="Arial" w:ascii="Arial" w:hAnsi="Arial"/>
        </w:rPr>
        <w:t>Voor de leerlingen en leerkrachten kwam het nieuws over het overlijden van XXX als een grote schok binnen. Al hebben we vandaag geprobeerd om onze gevoelens te kanaliseren, we kunnen ons goed voorstellen dat uw zoon of dochter behoefte heeft om ook thuis zijn of haar gevoelens en gedachten te uiten.</w:t>
      </w:r>
    </w:p>
    <w:p>
      <w:pPr>
        <w:pStyle w:val="Normal1"/>
        <w:spacing w:before="0" w:after="200"/>
        <w:rPr/>
      </w:pPr>
      <w:r>
        <w:rPr>
          <w:rFonts w:eastAsia="Arial" w:cs="Arial" w:ascii="Arial" w:hAnsi="Arial"/>
        </w:rPr>
        <w:t>Vanaf XXX zal in de XXX een ruimte worden ingericht, waarin leerlingen bij het overlijden van XXX kunnen stilstaan.</w:t>
      </w:r>
    </w:p>
    <w:p>
      <w:pPr>
        <w:pStyle w:val="Normal1"/>
        <w:spacing w:before="0" w:after="200"/>
        <w:rPr/>
      </w:pPr>
      <w:r>
        <w:rPr>
          <w:rFonts w:eastAsia="Arial" w:cs="Arial" w:ascii="Arial" w:hAnsi="Arial"/>
        </w:rPr>
        <w:t>XXXavond is er van XX tot XX uur in XXX te XXX een bijeenkomst/gebedswake/dienst/XXX. Ook de school zal een herdenking organiseren, en wel op XXX.</w:t>
      </w:r>
    </w:p>
    <w:p>
      <w:pPr>
        <w:pStyle w:val="Normal1"/>
        <w:spacing w:before="0" w:after="200"/>
        <w:rPr/>
      </w:pPr>
      <w:r>
        <w:rPr>
          <w:rFonts w:eastAsia="Arial" w:cs="Arial" w:ascii="Arial" w:hAnsi="Arial"/>
        </w:rPr>
        <w:t>XXX is de uitvaartplechtigheid. We zullen met de leerlingen van de klas van XXX en andere leerlingen uit zijn/haar directe kennissen- en vriendenkring aanwezig zijn. Andere leerlingen kunnen ook mee. Ze kunnen zich daarvoor melden bij hun klastitularis.</w:t>
      </w:r>
    </w:p>
    <w:p>
      <w:pPr>
        <w:pStyle w:val="Normal1"/>
        <w:spacing w:before="0" w:after="200"/>
        <w:rPr/>
      </w:pPr>
      <w:r>
        <w:rPr>
          <w:rFonts w:eastAsia="Arial" w:cs="Arial" w:ascii="Arial" w:hAnsi="Arial"/>
        </w:rPr>
        <w:t>De komende periode zal voor veel leerlingen moeilijk zijn. Wij trachten uw zoon of dochter zo goed mogelijk te ondersteunen bij het verwerken van deze tragische gebeurtenis. Mocht u hierover vragen hebben, aarzelt u dan niet om contact op te nemen met de klastitularis van uw kind of met mij. U kunt ons bellen of mailen, maar natuurlijk kunt u ons ook in school aanspreken.</w:t>
      </w:r>
    </w:p>
    <w:p>
      <w:pPr>
        <w:pStyle w:val="Normal1"/>
        <w:spacing w:before="0" w:after="200"/>
        <w:rPr/>
      </w:pPr>
      <w:r>
        <w:rPr>
          <w:rFonts w:eastAsia="Arial" w:cs="Arial" w:ascii="Arial" w:hAnsi="Arial"/>
        </w:rPr>
        <w:t>Met vriendelijke groeten,</w:t>
      </w:r>
    </w:p>
    <w:p>
      <w:pPr>
        <w:pStyle w:val="Normal1"/>
        <w:spacing w:before="0" w:after="200"/>
        <w:rPr/>
      </w:pPr>
      <w:bookmarkStart w:id="0" w:name="_gjdgxs"/>
      <w:bookmarkEnd w:id="0"/>
      <w:r>
        <w:rPr>
          <w:rFonts w:eastAsia="Arial" w:cs="Arial" w:ascii="Arial" w:hAnsi="Arial"/>
        </w:rPr>
        <w:t>Namens de schoolleiding</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