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Geachte ouder / verzorger,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Beste leerlingen,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 xml:space="preserve">In de school zijn er enkele gevallen gemeld van voedselvergiftiging. Op dit moment loopt het onderzoek nog naar hoe dit is kunnen gebeuren.   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Een overdracht van mens op mens gebeurt uiterst zelden, maar deze mogelijkheid bestaat wanneer er geen goede handhygiëne is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Om te voorkomen dat andere kinderen ziek worden, is een goede handhygiëne de belangrijkste preventieve maatregel: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 toiletbezoeken en voor iedere maaltijd de handen grondig wassen met water en zeep;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gels kort knippen en dagelijks schoonmaken;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egwerphanddoekjes gebruiken of een handdoek voorbehouden voor persoonlijk gebruik;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Indien uw kind in de loop van de volgende dagen darmklachten met diarree, overgeven en koorts vertoont, dan kan uw kind beter thuisblijven en raadpleegt u het best uw huisarts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Voor verdere informatie kunt u steeds terecht op het CLB-nummer NUMMER of op het schoolnummer NUMMER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Met vriendelijke groeten,</w:t>
      </w:r>
    </w:p>
    <w:p>
      <w:pPr>
        <w:pStyle w:val="Normal1"/>
        <w:spacing w:before="0" w:after="200"/>
        <w:rPr/>
      </w:pPr>
      <w:bookmarkStart w:id="0" w:name="_gjdgxs"/>
      <w:bookmarkEnd w:id="0"/>
      <w:r>
        <w:rPr>
          <w:rFonts w:eastAsia="Arial" w:cs="Arial" w:ascii="Arial" w:hAnsi="Arial"/>
        </w:rPr>
        <w:t>De CLB-arts/schoolleiding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